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187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Порядок аттестации руководящих работников государственного бюджетного образовательного учреждения среднего профессионального образования «Спасский техникум отраслевых технологий» (далее - ГБОУ СПО «Спасский техникум отраслевых технологий») реализующего  образовательные программы начального и среднего профессионального образования, дополнительные образовательные программы, определяет руководитель образовательного учреж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егламентирует порядок аттестации руководящих работников образовательного учреждения – заместителей руководителя, руководителей структурных подразделений ГБОУ СПО «Спасский техникум отраслевых технологий»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3. Целью аттестации является установление соответствия уровня профессиональной компетентности руководящих работников требованиям, предъявляемым к квалификационным категориям (первой или высшей) на основе оценки их профессиональной деятельност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Основными задачами аттестац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стимулирование целенаправленного, непрерывного повышения уровня квалификации аттестуемых, их методологической культуры, личностного профессионального роста, использования ими современных технологий управления образовательным учрежд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повышение эффективности и качества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определение необходимости постоянного повышения квалификации аттестуем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обеспечение руководящим работникам возможности повышения уровня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/>
        <w:t xml:space="preserve">1.5. </w:t>
      </w:r>
      <w:r>
        <w:rPr>
          <w:bCs/>
        </w:rPr>
        <w:t xml:space="preserve">Основными принципами аттестации являютс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- добровольность аттестации на высшую квалификационную категорию </w:t>
      </w:r>
      <w:r>
        <w:rPr/>
        <w:t>заместителей руководителя, руководителей структурных подразде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- обязательность аттестации на первую квалификационную категорию руководящих работников и лиц, претендующих на руководящую долж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- коллегиальность, гласность, открытость, обеспечивающие объективное отношение к аттестуемым, недопустимость дискриминации при проведении аттест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 Нормативной основой для аттестации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он РФ «Об образовании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удовой кодекс РФ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стоящее полож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7. Квалификационные категории заместителям руководителя, руководителям структурных подразделений присваиваются сроком на пять л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новь назначенные заместители руководителя, руководители структурных подразделений могут обратиться в аттестационную комиссию с заявлением о проведении аттестации для установления уровня их квалификации требованиям, предъявляемым к высшей квалификационной категории, не ранее чем через пять лет после установления первой квалификационной категор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9. Контроль за соблюдением порядка проведения аттестации осуществляется  директором техникума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16"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я и сроки проведения аттестации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ем для проведения аттестации на первую квалификационную категорию лиц, претендующих на должность заместителя руководителя, руководителя структурного подразделения, является представление руководителя  в аттестационную комиссию.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. Представление должно содержать мотивированную всестороннюю и объективную оценку соответствия профессиональной подготовки работника квалификационным требованиям по должности; его возможности управления данным образовательным учреждением, структурным подразделением; опыта работы, знаний основ управленческой деятельности. 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Аттестуемый должен быть ознакомлен с представлением не позднее чем за две недели до аттестации, срок проведения которой определяется аттестационной комиссией  техникума.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540"/>
        <w:jc w:val="both"/>
        <w:outlineLvl w:val="1"/>
        <w:rPr/>
      </w:pPr>
      <w:r>
        <w:rPr>
          <w:rFonts w:eastAsia="Calibri"/>
          <w:lang w:eastAsia="en-US"/>
        </w:rPr>
        <w:t xml:space="preserve">2.4. Аттестация </w:t>
      </w:r>
      <w:r>
        <w:rPr/>
        <w:t>лиц, претендующих на должности заместителей руководителей, руководителей структурных подразделений проводится до момента назначения на должность в форме собесед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Основанием для проведения аттестации на первую или высшую квалификационную категорию заместителей руководителя, руководителей структурных подразделений, имеющих установленную первую квалификационную категорию, является заявление аттестующего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явления заместителей руководителей, руководителей структурных подразделений, имеющих установленную первую или высшую квалификационные категории, срок действия которых заканчивается, для установления соответствия уровня их квалификации требованиям, предъявляемым к первой или высшей квалификационной категории, подается в аттестационную комиссию  технику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 Аттестация заместителей руководителей, руководителей структурных подразделений осуществляется в период с 1 октября по 30 апреля. Сроки проведения аттестации для каждого аттестуемого устанавливаются аттестационной комиссией индивидуально в соответствии с графиком, о чем работник извещается не позднее чем за две недели до начала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должительность аттестации для каждого аттестуемого с начала ее проведения и до принятия решения аттестационной комиссией не должна превышать двух месяц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8. Заместители руководителя, руководители структурных подразделений, имеющие установленную первую квалификационную категорию, могут обратиться в аттестационну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, не ранее чем через два года после установления первой квалификационной категории. Исключение составляют вновь назначенные заместители руководителя, руководители структурных подразде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 работниками, признанными по результатам аттестации несоответствующими заявленной высшей квалификационной категории, сохраняется имеющаяся первая квалификационная категория до истечения срока ее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9. Срок действия квалификационной категории по заявлению работника в исключительных случаях (длительная болезнь, нахождение в отпуске по беременности и родам, уходу за ребенком) может быть продлен до одного года по решению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0. Аттестуемые при аттестации на установление соответствия уровня их квалификации требованиям, предъявляемым к первой квалификационной категории, проходят квалификационные испытания по дву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 xml:space="preserve">- экспертиза уровня компетентности руководителя в соответствии с квалификационными характеристиками должности руководител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- экспертиза результатов профессиональной деятельности аттестуемого (для аттестуемых, уже занимающих руководящую должност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1. Экспертиза уровня компетентности руководителя в соответствии с квалификационными характеристиками должности руководителя проводится по одной из следующих фор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- экзамен (письменное (устное) испытание, включающее в себя вопросы законодательства в сфере образования, вопросы, связанные с исполнением должностных обязанностей, определяющие уровень владения специальными знаниями 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- самоанализ управленческой деятельности, подтверждающий соответствие требованиям, предъявляемым к работнику в отношении специальных знаний, знаний законодательства, методов и средств, которые работник должен применять при выполнении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2. Экспертиза результатов профессиональной деятельности аттестуемого (для аттестуемых, уже занимающих руководящую должность) проводится по одной из следующих фор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- презентация результатов управленческой деятельности в форме доклада, семинара, круглого стола и д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- представление или анализ материалов, отражающих практические результаты управленческой деятельности аттестуемого, итогов мониторинга успешности работы с педагогическим коллективом, обучающимися, воспитанник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3. Аттестуемые при аттестации на установление соответствия уровня их квалификации требованиям, предъявляемым к высшей квалификационной категории, проходят квалификационные испытания в следующих форм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- публичная презентация общественности и профессиональному сообществу результатов управлен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- публичная презентация инновационной модели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- проведение научно-практического семинара по одному из аспектов управлен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- публичный отчет о результатах опытно-экспериментальной (инновационной) деятельности образовательного учреждения и д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4. Аттестуемый вправе самостоятельно выбрать формы аттестации из числа предложенных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III. Аттестационная комиссия, ее состав и регламент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 Аттестация заместителей руководителей, руководителей структурных подразделений проводится аттестационной комиссией, формируемой из представителей  техникума, представителей профсоюзного органа, представителя Совета техникума,  директора  техникума, заместителей  директора. В состав комиссии могут включаться представители попечительских, управляющих советов образовательного учреждения, учреждений высшего профессиональ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В состав аттестационной комиссии не включаются  директор, заместители  директора, подлежащие аттестации в аттестационный пери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 Персональный состав аттестационной комиссии, регламент ее работы определяются ежегодно приказом  директора технику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 Председателем аттестационной комиссии является  директор технику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6 График работы аттестационной комиссии ежегодно утверждается приказом  директора техникума.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3.7. Аттестационная комиссия по результатам аттестации выносит одно их следующих решений: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- соответствует требованиям, установленным квалификационной характеристикой по занимаемой должности;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- не соответствует требованиям, установленным квалификационной характеристикой по занимаемой должности;</w:t>
      </w:r>
    </w:p>
    <w:p>
      <w:pPr>
        <w:pStyle w:val="Normal"/>
        <w:autoSpaceDE w:val="false"/>
        <w:snapToGrid w:val="true"/>
        <w:jc w:val="both"/>
        <w:rPr/>
      </w:pPr>
      <w:r>
        <w:rPr/>
        <w:t xml:space="preserve">     </w:t>
      </w:r>
      <w:r>
        <w:rPr/>
        <w:t>3.8. Аттестационная комиссия принимает решение большинством голосов открытым голосованием; решение считается принятым, если в голосовании участвовало не менее двух третей состава аттестационной комиссии. При равенстве голосов решение считается принятым в пользу аттестуем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9. Аттестуемый имеет право лично присутствовать при принятии решения. Решение аттестационной комиссии, принимаемое в присутствии аттестуемого, сообщается ему сразу после голосования.</w:t>
      </w:r>
    </w:p>
    <w:p>
      <w:pPr>
        <w:pStyle w:val="ConsPlusNormal"/>
        <w:ind w:hanging="0"/>
        <w:jc w:val="both"/>
        <w:rPr/>
      </w:pPr>
      <w:r>
        <w:rPr>
          <w:rStyle w:val="1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Style w:val="11"/>
          <w:rFonts w:cs="Times New Roman" w:ascii="Times New Roman" w:hAnsi="Times New Roman"/>
          <w:b w:val="false"/>
          <w:bCs w:val="false"/>
          <w:sz w:val="28"/>
          <w:szCs w:val="28"/>
        </w:rPr>
        <w:t>3.10.</w:t>
      </w:r>
      <w:r>
        <w:rPr>
          <w:rFonts w:cs="Times New Roman" w:ascii="Times New Roman" w:hAnsi="Times New Roman"/>
          <w:sz w:val="28"/>
          <w:szCs w:val="28"/>
        </w:rPr>
        <w:t xml:space="preserve">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1. Решение аттестационной комиссии заносится в аттестационный лист подписывается председателем аттестационной комиссии и ее секретарем. Аттестационный лист оформляется в двух экземплярах, один из которых хранится в личном деле работника, другой выдается на рук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V. Реализация решений аттестационной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  Директор техникума на основании решения аттестационной комиссии в месячный срок издает приказ о присвоении работнику квалификационной категории. Квалификационная категория присваивается со дня принятия решения аттестационной комиссии.</w:t>
      </w:r>
    </w:p>
    <w:p>
      <w:pPr>
        <w:pStyle w:val="Normal"/>
        <w:autoSpaceDE w:val="false"/>
        <w:jc w:val="both"/>
        <w:rPr/>
      </w:pPr>
      <w:r>
        <w:rPr/>
        <w:t>В аттестационный лист аттестуемого вносится запись о присвоении квалификационной категории, указывается дата и номер приказа. Аттестационный лист подписывается  директором техникума и заверяется печатью.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both"/>
        <w:outlineLvl w:val="1"/>
        <w:rPr/>
      </w:pPr>
      <w:r>
        <w:rPr/>
        <w:t>4.2.   Аттестационный лист и выписка из приказа должны быть переданы работодателю в срок не позднее 30 рабочих дней с даты принятия решения аттестационной комиссии для ознакомления с ними работника под подпись и принятия решений в соответствии с Трудовым кодекс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В аттестационный лист аттестуемого в случае необходимости аттестационная комиссия заносит рекомендации по совершенствованию профессиональной деятельности аттестуемого, о необходимости повышения его квалификации с указанием специализации и другие рекомендации.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both"/>
        <w:outlineLvl w:val="1"/>
        <w:rPr/>
      </w:pPr>
      <w:r>
        <w:rPr/>
        <w:t xml:space="preserve">        </w:t>
      </w:r>
      <w:r>
        <w:rPr/>
        <w:t>При наличии в аттестационном листе указанных рекомендаций, работодатель не позднее чем через год со дня проведения аттестации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аттестуемого.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both"/>
        <w:outlineLvl w:val="1"/>
        <w:rPr>
          <w:rFonts w:eastAsia="Calibri"/>
          <w:lang w:eastAsia="en-US"/>
        </w:rPr>
      </w:pPr>
      <w:r>
        <w:rPr/>
        <w:t>4.3</w:t>
      </w:r>
      <w:r>
        <w:rPr>
          <w:rFonts w:eastAsia="Calibri"/>
          <w:lang w:eastAsia="en-US"/>
        </w:rPr>
        <w:t xml:space="preserve">. </w:t>
      </w:r>
      <w:r>
        <w:rPr/>
        <w:t>Аттестационный лист, выписка из приказа хранятся в личном деле аттестуемого.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both"/>
        <w:outlineLvl w:val="1"/>
        <w:rPr/>
      </w:pPr>
      <w:r>
        <w:rPr/>
        <w:t xml:space="preserve">4.4. </w:t>
      </w:r>
      <w:r>
        <w:rPr>
          <w:rFonts w:eastAsia="Calibri"/>
          <w:lang w:eastAsia="en-US"/>
        </w:rPr>
        <w:t>В случае признания аттестуемого по результатам аттестации несоответствующим заявленной категор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руководящего работника с его письменного согласия на другую имеющуюся у работодателя работу (как вакантную должность или работу, соответствующую квалификации руководящего работника, так и вакантную нижестоящую должность или нижеоплачиваемую работу), которую руководящий 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540"/>
        <w:jc w:val="both"/>
        <w:outlineLvl w:val="1"/>
        <w:rPr/>
      </w:pPr>
      <w:r>
        <w:rPr>
          <w:rFonts w:eastAsia="Calibri"/>
          <w:lang w:eastAsia="en-US"/>
        </w:rPr>
        <w:t>4.5.  Трудовые споры по вопросам аттестации руководящих работников рассматриваются в комиссиях по трудовым спорам, в судах в порядке, установленном законодательством Российской Федерации о труде.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28:00Z</dcterms:created>
  <dc:creator>User13</dc:creator>
  <dc:description/>
  <dc:language>en-US</dc:language>
  <cp:lastModifiedBy>1</cp:lastModifiedBy>
  <cp:lastPrinted>2021-03-04T10:11:00Z</cp:lastPrinted>
  <dcterms:modified xsi:type="dcterms:W3CDTF">2021-03-09T12:28:00Z</dcterms:modified>
  <cp:revision>2</cp:revision>
  <dc:subject/>
  <dc:title>ПОЛОЖЕНИЕ</dc:title>
</cp:coreProperties>
</file>